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sz w:val="28"/>
          <w:szCs w:val="28"/>
          <w:lang w:val="it-IT"/>
        </w:rPr>
        <w:t>ROMANIA</w:t>
      </w:r>
    </w:p>
    <w:p>
      <w:pPr>
        <w:pStyle w:val="Heading9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fr-FR"/>
        </w:rPr>
        <w:t>LISTA AUTORIZATIILOR DE CONSTRUIRE ELIBERATE IN LUNA  MAI  2012 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24"/>
        <w:gridCol w:w="2914"/>
        <w:gridCol w:w="4196"/>
        <w:gridCol w:w="2325"/>
      </w:tblGrid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UME SI PRENUME BENEFICIA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DRESA AMPLASAMEN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TINUT AUTORIZATIE DE CONSTR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R. AUTORIZATIE DE CONSTRUIRE/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SFIINTARE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ADULESCU RIST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PLOPILOR, NR. 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SFIINTA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47/02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LIE CRISTI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SATURN , LANGA BATERIA DE GARAJ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STRUIRE GAR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48/02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NESCU TUDOR SI MANESCU SIMONA CORNEL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DARANESTI, NR. 6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NSARDA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49/02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 UPC ROMANIA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HOREA, CLOSCA SI G-RAL VASILE MILE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UTARE IN SUBTERAN A INSTALATIEI TC DE PE STR. HOREA, CLOSCA, G-RAL V. MILE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50/02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BOLCA NICOLETA LUCRETIA – DI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TEATRU DRAMATIC I.D. SARB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M. VITEAZU, NR. 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PARATII FATADE PARTEA ESTICA A TEATRULU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51/15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VRAMESCU SORIN –REPREZ. SC NIROS 2004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N. BALCESCU, NR. 10 – PIATA AGROALIMENTAR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XTINDERE SPATIU COMERC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52/15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RAGOMIR LUCIAN-DIR. SPADPP, DIN CADRUL PRIMARIEI MUN. PETROSAN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ST. O. IOSIF – SCOALA I.G. DUC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STRUIRE ZID DE SPRIJI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53/11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 OPTIM SIG INSTAL SRL – REPREZ. SABAU PETRU MARIU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ANGHEL SALIGNY, NR. 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BRANSAMENT GAZE NATURALE PRESIUNE REDUS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54/16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HORTOPAN IO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ST. O. IOSIF, LANGA BL. 2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STRUIRE GAR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55/16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BISERICA ORTODOXA SFANTA VARVAR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VENUS, NR. 9A ( BISERICA ORTODOXA SFANTA VARVARA 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STRUIRE CASA PAROHIALA, CAPELA MORTUARA, ALTAR DE VARA, CLOPOTNITA, STANA –MUZEU, CASA TRADITIONALA - MUZE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56/18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RAGOMIR LUCIAN-DIR. SPADPP, DIN CADRULPRIMARIEI MUN. PETROSAN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9 MAI, STR. AL. TRANDAFIRILO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ABILITARE STRAZI ZONA PIATA CENTRAL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57/18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KAMENICZKI COSM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HOREA, BL. 63B, AP. 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MENAJARE SPATII COMERCI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58/21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BRIGHIU MARIUS VIRGI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C-TIN MILLE, NR. 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STRUIRE ATELIER AUTO , SPATII BIROURI SI ORGANIZARE SANTIE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59/23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LUPU CONSTANTIN-DIR. INCD INSEME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V. MILEA, NR. 32-3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SFIINTARE CABINE POAR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60/24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 OPTIM SIG INSTAL SRL – REPREZ. SABAU PETRU MARIU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UNIRII, NR. 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BRANSAMENT GAZE NATUR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61/24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RGHIRE GABRIELA – REPREZ. SC SIBPHARMAMED SRL FARMACIA RETET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DECEMBRIE 1918, BL. 122, PARTE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MPLASARE FIRMA LUMINOAS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62/24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RTIN DANI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COASTA, NR. 9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XTINDERE SI MANSARDA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63/24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RAGOMIR LUCIAN-DIR. SPADPP, DIN CADRULPRIMARIEI MUN. PETROSAN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G-RAL DRAGALINA, 6 AUGUST, 22 DECEMBRIE, PARANGULUI, SLATINIOARA SI ST. O. IOSIF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ABILITARE STRAZI ZONA PRIMARIE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64/30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RAGOMIR LUCIAN-DIR. SPADPP, DIN CADRULPRIMARIEI MUN. PETROSAN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VIITORULUI, SATURN, G. NICUSOR, AVIATORILO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ABILITARE STRAZI ZONA  AEROPOR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65/30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IC DADALIC IOA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SOIMILOR, NR. 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XTINDERE SI MANSARDA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66/30.05.20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50:00Z</dcterms:created>
  <dc:creator>xxx</dc:creator>
  <dc:description/>
  <cp:keywords/>
  <dc:language>en-US</dc:language>
  <cp:lastModifiedBy>bc</cp:lastModifiedBy>
  <cp:lastPrinted>2011-04-05T10:37:00Z</cp:lastPrinted>
  <dcterms:modified xsi:type="dcterms:W3CDTF">2012-06-01T09:22:00Z</dcterms:modified>
  <cp:revision>6</cp:revision>
  <dc:subject/>
  <dc:title>CĂTRE: General Comtrust Petroşani</dc:title>
</cp:coreProperties>
</file>